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322.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1"/>
        <w:jc w:val="both"/>
        <w:rPr>
          <w:sz w:val="20"/>
        </w:rPr>
      </w:pPr>
      <w:bookmarkStart w:id="0" w:name="OLE_LINK24"/>
      <w:bookmarkEnd w:id="0"/>
      <w:r>
        <w:rPr/>
        <w:t>Senescent F-cells - from oncogene amplification to cellular senescence</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bookmarkStart w:id="1" w:name="OLE_LINK24"/>
      <w:bookmarkStart w:id="2" w:name="OLE_LINK24"/>
      <w:bookmarkEnd w:id="2"/>
    </w:p>
    <w:p>
      <w:pPr>
        <w:pStyle w:val="Normal"/>
        <w:widowControl w:val="false"/>
        <w:autoSpaceDE w:val="false"/>
        <w:jc w:val="both"/>
        <w:rPr/>
      </w:pPr>
      <w:r>
        <w:rPr>
          <w:rFonts w:cs="Arial" w:ascii="Arial" w:hAnsi="Arial"/>
          <w:color w:val="000000"/>
          <w:sz w:val="20"/>
          <w:szCs w:val="20"/>
        </w:rPr>
        <w:t xml:space="preserve">Inge M Ambros, Rita Narath, </w:t>
      </w:r>
      <w:r>
        <w:rPr>
          <w:rFonts w:cs="Arial" w:ascii="Arial" w:hAnsi="Arial"/>
          <w:color w:val="000000"/>
          <w:sz w:val="20"/>
          <w:szCs w:val="20"/>
          <w:lang w:val="en-GB"/>
        </w:rPr>
        <w:t>Peter F Ambro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i/>
          <w:i/>
          <w:iCs/>
          <w:color w:val="000000"/>
          <w:sz w:val="16"/>
          <w:szCs w:val="20"/>
          <w:lang w:val="en-GB"/>
        </w:rPr>
      </w:pPr>
      <w:r>
        <w:rPr>
          <w:rFonts w:cs="Arial" w:ascii="Arial" w:hAnsi="Arial"/>
          <w:i/>
          <w:iCs/>
          <w:color w:val="000000"/>
          <w:sz w:val="16"/>
          <w:szCs w:val="20"/>
          <w:lang w:val="en-GB"/>
        </w:rPr>
        <w:t>Tumorcytogenetics, CCRI, St. Anna Kinderspital, Vienna, Austria.</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Human somatic normal cells undergo cellular senescence either triggered by telomere shortening or induced by physiological stress including oncogene activation. Both processes, the replicative and the premature or stress-induced senescence, lead to irreversible growth arrest. Immortalization and malignant transformation must overcome the telomere-shortening problem, i.e. the senescence barrier, by expressing telomerase or an alternative lengthening and by inactivation/mutation of cell cycle inhibitory genes. High telomerase expression is known to occur in unfavorable neuroblastomas, especially in those with MYCN amplification in which the occurrence of senescence has not been described so far. In neuroblastoma cell lines, which are predominantly established from oncogene amplified tumors, the occurrence of two distinct cell types have been observed since decades. The small N-cells show a neuronal phenotype and expression pattern, the F-cells are enlarged, have a fibroblastoid appearance, lack neuronal traits and were believed to represent the equivalent of the Schwann cells occurring in maturing neuroblastic tumors. Based on previous work and current investigations, we provide evidence that the F-cell formation reflects the spontaneous revertance and senescence. The process is accompanied by a gradual reduction of the MYCN copy number up to a normal status which is due to expulsion of the double minutes via micronuclei. Furthermore, the cells exhibit an altered phenotype and expression pattern including upregulation of MHC I and downregulation of telomerase, a reduction of telomere lengths and expression of the SA-B-galactosidase. Thus, senescent F-cells (senF-cells) fulfil the criteria of replicative senescence. Moreover, we show that senF-cell formation can be induced and enhanced by exposure to hydroxyurea, a fact which could be used for therapy. Altogether, the results show that gene amplification and malignant transformation is principally reversible and allow the tumor cells to re-enter the program of cellular senescence.</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lang w:val="en-GB"/>
        </w:rPr>
        <w:t xml:space="preserve">Presentation mode(s): </w:t>
      </w:r>
      <w:r>
        <w:rPr>
          <w:rFonts w:cs="Arial" w:ascii="Arial" w:hAnsi="Arial"/>
          <w:caps/>
          <w:color w:val="000000"/>
          <w:sz w:val="20"/>
          <w:szCs w:val="20"/>
          <w:lang w:val="en-GB"/>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color w:val="000000"/>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0:48:00Z</dcterms:created>
  <dc:creator>NEC Computers International</dc:creator>
  <dc:description/>
  <dc:language>en-US</dc:language>
  <cp:lastModifiedBy>NEC Computers International</cp:lastModifiedBy>
  <dcterms:modified xsi:type="dcterms:W3CDTF">2004-04-15T07:10:00Z</dcterms:modified>
  <cp:revision>4</cp:revision>
  <dc:subject/>
  <dc:title>Ref ID: 322</dc:title>
</cp:coreProperties>
</file>